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mpletely revamped WOmenu.  I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uses one INI file for all menu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has unlimited menu item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has unlimited sub-menu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has menu editing, moving, inserting, and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offers menu editing interface -or- user-locked menu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enu item 'righ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s half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has the calculator, calendar, meter utility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viewer as part of the registered bonus utility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